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2025</wp:posOffset>
            </wp:positionH>
            <wp:positionV relativeFrom="paragraph">
              <wp:posOffset>-619760</wp:posOffset>
            </wp:positionV>
            <wp:extent cx="7283450" cy="1025906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t>- охрану и укрепление здоровья работающих, воспитанников, организацию их лечебно-профилактического обслуживания, создание оптимального сочетания режимов труда, обучения, организационного отдыха;</w:t>
      </w:r>
    </w:p>
    <w:p>
      <w:pPr>
        <w:pStyle w:val="Normal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t>- создание и совершенствование непрерывной системы образования в области обеспечения безопасности жизнедеятельности, дошкольного образования.</w:t>
      </w:r>
    </w:p>
    <w:p>
      <w:pPr>
        <w:pStyle w:val="Normal"/>
        <w:ind w:left="-426" w:firstLine="710"/>
        <w:jc w:val="both"/>
        <w:rPr/>
      </w:pPr>
      <w:r>
        <w:rPr>
          <w:lang w:val="en-US" w:eastAsia="en-US"/>
        </w:rPr>
        <w:t xml:space="preserve">1.5.Под службой охраны труда в МБДОУ понимается организационная структура, включающая руководителя МБДОУ, её заместителей, педагогических </w:t>
      </w:r>
      <w:r>
        <w:rPr/>
        <w:t>работников, функциональные и должностные обязанности  которых включают вопросы, регулируемые настоящим    Положением.</w:t>
      </w:r>
    </w:p>
    <w:p>
      <w:pPr>
        <w:pStyle w:val="Normal"/>
        <w:ind w:left="-426" w:firstLine="710"/>
        <w:jc w:val="both"/>
        <w:rPr/>
      </w:pPr>
      <w:r>
        <w:rPr/>
        <w:t>1.6.Служба охраны труда создается в соответствии с «Основами                              законодательства Российской Федерации об охране труда» ст.8, руководствуется  в  своей деятельности законодательством РФ, указами Президента РФ, постановлениями и распоряжениями Правительства РФ, глав администраций субъектов РФ и органов управления образованием, согласно подчиненности, настоящим Положением и другими ведомственными и межотраслевыми нормативными актами в области охраны труда, пожарной и других видов безопасности жизнедеятельности.</w:t>
      </w:r>
    </w:p>
    <w:p>
      <w:pPr>
        <w:pStyle w:val="Normal"/>
        <w:ind w:left="-426" w:firstLine="710"/>
        <w:jc w:val="both"/>
        <w:rPr/>
      </w:pPr>
      <w:r>
        <w:rPr/>
        <w:t xml:space="preserve">1.7.Общее руководство службой и ответственность за организацию и  проведение работы по охране труда возлагается на заведующего.         </w:t>
      </w:r>
    </w:p>
    <w:p>
      <w:pPr>
        <w:pStyle w:val="Normal"/>
        <w:ind w:left="-426" w:firstLine="710"/>
        <w:jc w:val="both"/>
        <w:rPr/>
      </w:pPr>
      <w:r>
        <w:rPr/>
        <w:t>1.8.  Порядок организации работы по охране труда в МБДОУ определяется Уставом, Правилами внутреннего трудового распорядка, Должностными инструкциями в соответствии с требованиями настоящего Положения.</w:t>
      </w:r>
    </w:p>
    <w:p>
      <w:pPr>
        <w:pStyle w:val="Normal"/>
        <w:ind w:left="-426" w:firstLine="710"/>
        <w:jc w:val="both"/>
        <w:rPr/>
      </w:pPr>
      <w:r>
        <w:rPr/>
        <w:t>1.9. Вся деятельность службы осуществляется в тесном взаимодействии с Подразделениями органов государственного управления охраной труда, Федеральной инспекцией труда при Министерстве труда РФ и подведомственными ей территориальными государственными инспекциями труда, федеральными органами надзора.</w:t>
      </w:r>
    </w:p>
    <w:p>
      <w:pPr>
        <w:pStyle w:val="Normal"/>
        <w:ind w:left="-426" w:firstLine="710"/>
        <w:jc w:val="both"/>
        <w:rPr/>
      </w:pPr>
      <w:r>
        <w:rPr/>
        <w:t>1.10. Профессиональные союзы или представительные органы осуществляют  общественный контроль за соблюдением прав в области охраны труда и пределах прав и полномочий представленных «Основами законодательства РФ об охране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2.  Организация службы охраны труда в МБДОУ .</w:t>
      </w:r>
    </w:p>
    <w:p>
      <w:pPr>
        <w:pStyle w:val="Normal"/>
        <w:ind w:left="-426" w:firstLine="710"/>
        <w:jc w:val="both"/>
        <w:rPr/>
      </w:pPr>
      <w:r>
        <w:rPr/>
        <w:t xml:space="preserve">2.1.   Управление охраной труда и обеспечением безопасности  образовательного процесса в МБДОУ осуществляется руководителем – заведующим МБДОУ. </w:t>
      </w:r>
    </w:p>
    <w:p>
      <w:pPr>
        <w:pStyle w:val="Normal"/>
        <w:ind w:left="-426" w:firstLine="710"/>
        <w:jc w:val="both"/>
        <w:rPr/>
      </w:pPr>
      <w:r>
        <w:rPr/>
        <w:t>2.2.       Организация, координация и контроль работы по охране труда и обеспечению безопасности образовательного процесса в МБДОУ осуществляется ответственными по охране труда.</w:t>
      </w:r>
    </w:p>
    <w:p>
      <w:pPr>
        <w:pStyle w:val="Normal"/>
        <w:ind w:left="-426" w:firstLine="710"/>
        <w:jc w:val="both"/>
        <w:rPr/>
      </w:pPr>
      <w:r>
        <w:rPr/>
        <w:t xml:space="preserve">2.3.   Организацию комиссии по  охране труда осуществляет работодатель в соответствии со ст.12 ФЗ от 17.07.1999г. № 181 – ФЗ «Об основах охраны труда в РФ». </w:t>
      </w:r>
    </w:p>
    <w:p>
      <w:pPr>
        <w:pStyle w:val="Normal"/>
        <w:ind w:left="-426" w:firstLine="710"/>
        <w:jc w:val="both"/>
        <w:rPr/>
      </w:pPr>
      <w:r>
        <w:rPr/>
        <w:t>2.4.   Администрация МБДОУ  в рамках своих полномочий обеспечивает:</w:t>
      </w:r>
    </w:p>
    <w:p>
      <w:pPr>
        <w:pStyle w:val="Normal"/>
        <w:ind w:left="-426" w:hanging="0"/>
        <w:jc w:val="both"/>
        <w:rPr/>
      </w:pPr>
      <w:r>
        <w:rPr/>
        <w:t>-  финансирование мероприятий по созданию здоровых и безопасных     условий труда и учебы в соответствии с законодательными и иными   нормативными, правовыми актами по охране труда и здоровь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426" w:hanging="0"/>
        <w:jc w:val="both"/>
        <w:rPr/>
      </w:pPr>
      <w:r>
        <w:rPr/>
        <w:t>- в установленном порядке разрабатывает, утверждает и                                               пересматривает инструкции по охране труда и обеспечению      безопасности образовательного процесса для работников и воспитанников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426" w:hanging="0"/>
        <w:jc w:val="both"/>
        <w:rPr/>
      </w:pPr>
      <w:r>
        <w:rPr/>
        <w:t>-  принимает необходимые меры для безопасного пребывания работников и воспитанников при эксплуатации здания, сооружений, оборудования при осуществлении образовательного и технологического процессов;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/>
      </w:pPr>
      <w:r>
        <w:rPr/>
        <w:t xml:space="preserve">      </w:t>
      </w:r>
      <w:r>
        <w:rPr/>
        <w:t>- обеспечивает в установленном порядке работников спец.одеждой,     спец.обувью и другими средствами индивидуальной защиты в соответствии с установленными нормами;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- осуществляет в установленном порядке обучение безопасным методам и приемам выполнения работ, проведение инструктажа по охране труда, прохождение работниками стажировки на рабочих местах и проверку их знаний требований охраны труда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426" w:hanging="0"/>
        <w:jc w:val="both"/>
        <w:rPr/>
      </w:pPr>
      <w:r>
        <w:rPr/>
        <w:t>- организует недопущение к работе лиц, не прошедших в установленном порядке обучение, инструктаж, стажировку и проверку знаний требований охраны труда;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/>
      </w:pPr>
      <w:r>
        <w:rPr/>
        <w:t xml:space="preserve">      </w:t>
      </w:r>
      <w:r>
        <w:rPr/>
        <w:t>- организует недопущение работников к выполнению ими трудовых      обязанностей без прохождения обязательных медицинских осмотров или при наличии у них медицинских противопоказан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426" w:hanging="0"/>
        <w:jc w:val="both"/>
        <w:rPr/>
      </w:pPr>
      <w:r>
        <w:rPr/>
        <w:t>- осуществляет проведение контроля за обеспечением  безопасных условий трудового и образовательного процессов, за состоянием условий труда и занятости на рабочих местах, а также за правильностью применения работниками и воспитанниками средств индивидуальной и коллективной защиты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426" w:hanging="0"/>
        <w:jc w:val="both"/>
        <w:rPr/>
      </w:pPr>
      <w:r>
        <w:rPr/>
        <w:t>-  проводит аттестацию рабочих и учебных мест по условиям труда с последующей сертификацией работ по охране труда в учреждени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426" w:hanging="0"/>
        <w:jc w:val="both"/>
        <w:rPr/>
      </w:pPr>
      <w:r>
        <w:rPr/>
        <w:t>- организует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, внеочередных медицинских осмотров работников по их просьбам;</w:t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-  информирует работников об условиях и 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-  представляет органам государственного управления охраной труда, органам государственного надзора и контроля за соблюдением требований охраны труда информацию и документацию, необходимую для осуществления своих полномоч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426" w:hanging="0"/>
        <w:jc w:val="both"/>
        <w:rPr/>
      </w:pPr>
      <w:r>
        <w:rPr/>
        <w:t>-  принимает меры по предотвращению аварийных ситуаций, в том числе по оказанию пострадавшим первой помощи;</w:t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>- предоставляет и другие функции по вопросам охраны труда и обеспече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426" w:hanging="0"/>
        <w:jc w:val="both"/>
        <w:rPr/>
      </w:pPr>
      <w:r>
        <w:rPr/>
        <w:t>- организует и проводит расследование в установленном Правительством РФ порядке несчастных случаев на производстве и профессиональных заболеваний, а также расследовании установленном Минобразованием России  порядке несчастных случаев  с воспитанникам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426" w:hanging="0"/>
        <w:jc w:val="both"/>
        <w:rPr/>
      </w:pPr>
      <w:r>
        <w:rPr/>
        <w:t>- обучает и проводит проверку знаний требований охраны труда сотрудников детского сада и повышение квалификации членов комиссии по охране труда в установленные сро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426" w:hanging="0"/>
        <w:jc w:val="both"/>
        <w:rPr/>
      </w:pPr>
      <w:r>
        <w:rPr/>
        <w:t>-  организует обучение по охране труда отдельных категорий застрахованных за счет средств фонда социального страхования;</w:t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>- занимается санитарно-бытовым и лечебно-профилактическим обслуживанием работников в соответствии с требованиями охраны труда;</w:t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2.5. Служба охраны труда осуществляет работу в соответствии с Рекомендациями по организации работы службы охраны труда в организациях, утвержденными постановлением Минтруда РФ от 08.02.2000 г.№14 Типовым положением о службе охраны труда ОУ высшего, среднего и начального профессионального образования, утвержденным приказом Минобразования РФ от 11.03.1998 года № 662.</w:t>
      </w:r>
    </w:p>
    <w:p>
      <w:pPr>
        <w:pStyle w:val="Normal"/>
        <w:numPr>
          <w:ilvl w:val="1"/>
          <w:numId w:val="1"/>
        </w:numPr>
        <w:ind w:left="540" w:hanging="18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2:00Z</dcterms:created>
  <dc:creator>Шатлык</dc:creator>
  <dc:description/>
  <cp:keywords/>
  <dc:language>en-US</dc:language>
  <cp:lastModifiedBy>я</cp:lastModifiedBy>
  <cp:lastPrinted>2014-10-09T16:18:00Z</cp:lastPrinted>
  <dcterms:modified xsi:type="dcterms:W3CDTF">2018-01-16T06:31:00Z</dcterms:modified>
  <cp:revision>4</cp:revision>
  <dc:subject/>
  <dc:title/>
</cp:coreProperties>
</file>